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40155</wp:posOffset>
            </wp:positionH>
            <wp:positionV relativeFrom="page">
              <wp:posOffset>683260</wp:posOffset>
            </wp:positionV>
            <wp:extent cx="1168400" cy="1155700"/>
            <wp:effectExtent l="0" t="0" r="0" b="0"/>
            <wp:wrapTight wrapText="bothSides">
              <wp:wrapPolygon edited="0">
                <wp:start x="13342" y="355"/>
                <wp:lineTo x="11059" y="3210"/>
                <wp:lineTo x="8075" y="4460"/>
                <wp:lineTo x="5091" y="5889"/>
                <wp:lineTo x="4212" y="7315"/>
                <wp:lineTo x="3510" y="8565"/>
                <wp:lineTo x="3510" y="9459"/>
                <wp:lineTo x="4037" y="11779"/>
                <wp:lineTo x="-174" y="14633"/>
                <wp:lineTo x="-5" y="17490"/>
                <wp:lineTo x="3684" y="20348"/>
                <wp:lineTo x="5265" y="21060"/>
                <wp:lineTo x="5440" y="21060"/>
                <wp:lineTo x="7374" y="21060"/>
                <wp:lineTo x="12818" y="21060"/>
                <wp:lineTo x="16151" y="20705"/>
                <wp:lineTo x="19840" y="18028"/>
                <wp:lineTo x="20018" y="17490"/>
                <wp:lineTo x="20367" y="14633"/>
                <wp:lineTo x="21421" y="11422"/>
                <wp:lineTo x="21246" y="9638"/>
                <wp:lineTo x="20894" y="8921"/>
                <wp:lineTo x="18085" y="6067"/>
                <wp:lineTo x="18085" y="3210"/>
                <wp:lineTo x="19138" y="1603"/>
                <wp:lineTo x="18437" y="533"/>
                <wp:lineTo x="14047" y="355"/>
                <wp:lineTo x="13342" y="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6605</wp:posOffset>
            </wp:positionH>
            <wp:positionV relativeFrom="paragraph">
              <wp:posOffset>2961640</wp:posOffset>
            </wp:positionV>
            <wp:extent cx="2430145" cy="226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11085</wp:posOffset>
                </wp:positionH>
                <wp:positionV relativeFrom="page">
                  <wp:posOffset>1490980</wp:posOffset>
                </wp:positionV>
                <wp:extent cx="2817495" cy="1651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0.05pt;mso-wrap-distance-left:2.9pt;mso-wrap-distance-right:2.9pt;mso-wrap-distance-top:2.9pt;mso-wrap-distance-bottom:2.9pt;margin-top:117.4pt;mso-position-vertical-relative:page;margin-left:583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ПО ПИТА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ОВЕТЫ&#10;РОДИТЕЛЯМ&#10;ПО ПИТАНИЮ" style="font-family:&quot;Bookman Old Style&quot;;font-size:12pt"/>
                            <v:fill o:detectmouseclick="t" color2="#fff200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861935</wp:posOffset>
                </wp:positionH>
                <wp:positionV relativeFrom="page">
                  <wp:posOffset>6109335</wp:posOffset>
                </wp:positionV>
                <wp:extent cx="2487930" cy="1021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«НЕДЕЛЯ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В ДО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45pt;mso-wrap-distance-left:2.9pt;mso-wrap-distance-right:2.9pt;mso-wrap-distance-top:2.9pt;mso-wrap-distance-bottom:2.9pt;margin-top:481.05pt;mso-position-vertical-relative:page;margin-left:61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«НЕДЕЛЯ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Также желательно в полдник подавать детям свежие фрукты ил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right="67" w:firstLine="61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Закладывая в детях привычку есть разную пищу, взро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27"/>
                                <w:szCs w:val="27"/>
                                <w:lang w:val="ru-RU"/>
                              </w:rPr>
                              <w:t xml:space="preserve">слым следует набраться терпения, так как положительное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отношение к еде у детей формируется очень долго, осо</w:t>
                              <w:softHyphen/>
                              <w:t xml:space="preserve">бенно если в семье и детском саду нет единых взглядов и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на этот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Также желательно в полдник подавать детям свежие фрукты или яг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right="67" w:firstLine="619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7"/>
                          <w:szCs w:val="27"/>
                          <w:lang w:val="ru-RU"/>
                        </w:rPr>
                        <w:t>Закладывая в детях привычку есть разную пищу, взро</w:t>
                        <w:softHyphen/>
                      </w:r>
                      <w:r>
                        <w:rPr>
                          <w:b/>
                          <w:color w:val="FF0000"/>
                          <w:spacing w:val="-7"/>
                          <w:sz w:val="27"/>
                          <w:szCs w:val="27"/>
                          <w:lang w:val="ru-RU"/>
                        </w:rPr>
                        <w:t xml:space="preserve">слым следует набраться терпения, так как положительное </w:t>
                      </w:r>
                      <w:r>
                        <w:rPr>
                          <w:b/>
                          <w:color w:val="FF0000"/>
                          <w:spacing w:val="-6"/>
                          <w:sz w:val="27"/>
                          <w:szCs w:val="27"/>
                          <w:lang w:val="ru-RU"/>
                        </w:rPr>
                        <w:t>отношение к еде у детей формируется очень долго, осо</w:t>
                        <w:softHyphen/>
                        <w:t xml:space="preserve">бенно если в семье и детском саду нет единых взглядов и </w:t>
                      </w: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на этот с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47610</wp:posOffset>
                </wp:positionH>
                <wp:positionV relativeFrom="page">
                  <wp:posOffset>346710</wp:posOffset>
                </wp:positionV>
                <wp:extent cx="2621280" cy="777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МАБДОУ города Нижневартовска ДС №29 «Ёлочк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1.2pt;mso-wrap-distance-left:2.9pt;mso-wrap-distance-right:2.9pt;mso-wrap-distance-top:2.9pt;mso-wrap-distance-bottom:2.9pt;margin-top:27.3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>МАБДОУ города Нижневартовска ДС №29 «Ё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Ребенка надо кормить в строго установлен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Давать только то, что полагается по возра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Кормить детей надо спокойно, терпеливо, давая воз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можность хорошо прожевывать п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Ни в коем случае не кормить ребенка нас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Не отвлекать от еды чтением или иг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Не применять поощрений за съеденное, угроз и на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азаний за несведен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оощряй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- желание ребенка есть самостояте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0"/>
                                <w:sz w:val="27"/>
                                <w:szCs w:val="27"/>
                                <w:lang w:val="ru-RU"/>
                              </w:rPr>
                              <w:t>- его стремление участвовать в сервировке и убор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риучайте дет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>- перед едой тщательно мыть ру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- жевать пищу с закрытым 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 xml:space="preserve">-  есть только за  стол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>- правильно пользоваться ложкой, вилкой, нож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- вставая из-за стола, проверить свое место, достаточ</w:t>
                              <w:softHyphen/>
                            </w: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но ли оно чисто, при необходимости самостоятельно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убрать е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 xml:space="preserve">- окончив еду, поблагодарить тех, кто ее приготовил,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сервировал сто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 xml:space="preserve">Приятного аппетита, малыши! Будьте здоро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>и растите сильны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bCs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9"/>
                          <w:sz w:val="27"/>
                          <w:szCs w:val="27"/>
                          <w:lang w:val="ru-RU"/>
                        </w:rPr>
                        <w:t>Ребенка надо кормить в строго установленное врем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Давать только то, что полагается по возра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Кормить детей надо спокойно, терпеливо, давая воз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можность хорошо прожевывать пищ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Ни в коем случае не кормить ребенка нас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Не отвлекать от еды чтением или иг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Не применять поощрений за съеденное, угроз и на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азаний за несведен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оощряйте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- желание ребенка есть самостоятельно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10"/>
                          <w:sz w:val="27"/>
                          <w:szCs w:val="27"/>
                          <w:lang w:val="ru-RU"/>
                        </w:rPr>
                        <w:t>- его стремление участвовать в сервировке и убор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е сто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риучайте детей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>- перед едой тщательно мыть руки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- жевать пищу с закрытым рт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13"/>
                          <w:sz w:val="27"/>
                          <w:szCs w:val="27"/>
                          <w:lang w:val="ru-RU"/>
                        </w:rPr>
                        <w:t xml:space="preserve">-  есть только за  столом;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"/>
                          <w:sz w:val="27"/>
                          <w:szCs w:val="27"/>
                          <w:lang w:val="ru-RU"/>
                        </w:rPr>
                        <w:t>- правильно пользоваться ложкой, вилкой, нож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- вставая из-за стола, проверить свое место, достаточ</w:t>
                        <w:softHyphen/>
                      </w: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но ли оно чисто, при необходимости самостоятельно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убрать ег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 xml:space="preserve">- окончив еду, поблагодарить тех, кто ее приготовил,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сервировал сто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 xml:space="preserve">Приятного аппетита, малыши! Будьте здоро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>и растите сильным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2565" cy="1577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Bookman Old Style&quot;;font-size:12pt"/>
                <v:fill o:detectmouseclick="t" color2="#fff2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9305</wp:posOffset>
            </wp:positionH>
            <wp:positionV relativeFrom="page">
              <wp:posOffset>1962150</wp:posOffset>
            </wp:positionV>
            <wp:extent cx="1337310" cy="141351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683260</wp:posOffset>
                </wp:positionV>
                <wp:extent cx="2807970" cy="1730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6.25pt;mso-wrap-distance-left:2.9pt;mso-wrap-distance-right:2.9pt;mso-wrap-distance-top:2.9pt;mso-wrap-distance-bottom:2.9pt;margin-top:53.8pt;mso-position-vertical-relative:page;margin-left:4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200" stroked="t" o:allowincell="f" style="position:absolute;margin-left:0pt;margin-top:-130.45pt;width:215.15pt;height:130.35pt;mso-wrap-style:none;v-text-anchor:middle;mso-position-vertical:top" type="_x0000_t136">
                            <v:path textpathok="t"/>
                            <v:textpath on="t" fitshape="t" string="Как правильно&#10;организовать&#10;питание детей&#10;дома" style="font-family:&quot;Bookman Old Style&quot;;font-size:12pt"/>
                            <v:fill o:detectmouseclick="t" color2="#4d0808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3308350</wp:posOffset>
                </wp:positionV>
                <wp:extent cx="2839720" cy="3790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98.5pt;mso-wrap-distance-left:2.9pt;mso-wrap-distance-right:2.9pt;mso-wrap-distance-top:2.9pt;mso-wrap-distance-bottom:2.9pt;margin-top:260.5pt;mso-position-vertical-relative:page;margin-left:37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Также для завтрака отлично подойдут творог, йогурт или ом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Также для завтрака отлично подойдут творог, йогурт или омл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3780</wp:posOffset>
                </wp:positionH>
                <wp:positionV relativeFrom="page">
                  <wp:posOffset>6471920</wp:posOffset>
                </wp:positionV>
                <wp:extent cx="2654935" cy="55118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73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ля детей от года до 3 лет – объем третьего блюда составляет 150 мл, от 3-7 – 200 мл, В 7-14 лет – 250 м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5.05pt;height:49.4pt;mso-wrap-distance-left:9.05pt;mso-wrap-distance-right:9.05pt;mso-wrap-distance-top:0pt;mso-wrap-distance-bottom:0pt;margin-top:509.6pt;mso-position-vertical-relative:page;margin-left:58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Для детей от года до 3 лет – объем третьего блюда составляет 150 мл, от 3-7 – 200 мл, В 7-14 лет – 250 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5855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61.1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200" stroked="t" o:allowincell="f" style="position:absolute;margin-left:0pt;margin-top:-130.45pt;width:215.15pt;height:130.35pt;mso-wrap-style:none;v-text-anchor:middle;mso-position-vertical:top" type="_x0000_t136">
            <v:path textpathok="t"/>
            <v:textpath on="t" fitshape="t" string="Как правильно&#10;организовать&#10;питание детей&#10;дома" style="font-family:&quot;Bookman Old Style&quot;;font-size:12pt"/>
            <v:fill o:detectmouseclick="t" color2="#4d0808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2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0:00Z</dcterms:created>
  <dc:creator>Лена</dc:creator>
  <dc:description/>
  <cp:keywords/>
  <dc:language>en-US</dc:language>
  <cp:lastModifiedBy>ЛАРИСА</cp:lastModifiedBy>
  <cp:lastPrinted>2003-08-26T12:15:00Z</cp:lastPrinted>
  <dcterms:modified xsi:type="dcterms:W3CDTF">2020-10-21T10:16:00Z</dcterms:modified>
  <cp:revision>3</cp:revision>
  <dc:subject/>
  <dc:title> </dc:title>
</cp:coreProperties>
</file>